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 – 7 класс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i/>
          <w:sz w:val="24"/>
          <w:szCs w:val="24"/>
        </w:rPr>
        <w:t>итогового практического задания на работу с текстовым редактор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РЕШУ ОГЭ – ИНФОРМАТИК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ариант, созданный учителем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shd w:fill="FFFFFF" w:val="clear"/>
          </w:rPr>
          <w:t>https://inf-oge.sdamgia.ru/test?id=972786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ключиться к конференции Zoom: номер перед уроком в вацап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Если не смогли зайти, то РЕШУ ОГЭ – ИНФОРМАТИКА -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ариант, созданный учителем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  <w:shd w:fill="FFFFFF" w:val="clear"/>
          </w:rPr>
          <w:t>https://inf-oge.sdamgia.ru/test?id=972786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полнить только задание 13.2 и  фото отправить мне на вацап или на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-oge.sdamgia.ru/test?id=9727860" TargetMode="External"/><Relationship Id="rId3" Type="http://schemas.openxmlformats.org/officeDocument/2006/relationships/hyperlink" Target="https://inf-oge.sdamgia.ru/test?id=9727860" TargetMode="External"/><Relationship Id="rId4" Type="http://schemas.openxmlformats.org/officeDocument/2006/relationships/hyperlink" Target="mailto:kruphel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6:00Z</dcterms:created>
  <dc:creator>PC</dc:creator>
  <dc:description/>
  <dc:language>en-US</dc:language>
  <cp:lastModifiedBy>LENOVO</cp:lastModifiedBy>
  <cp:lastPrinted>2020-04-20T08:27:00Z</cp:lastPrinted>
  <dcterms:modified xsi:type="dcterms:W3CDTF">2020-04-20T05:56:00Z</dcterms:modified>
  <cp:revision>2</cp:revision>
  <dc:subject/>
  <dc:title/>
</cp:coreProperties>
</file>